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Texto26"/>
      <w:bookmarkStart w:id="1" w:name="Texto26"/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Ciudad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22"/>
          <w:szCs w:val="22"/>
        </w:rPr>
        <w:t xml:space="preserve">, Sinaloa, </w:t>
      </w:r>
      <w:r>
        <w:fldChar w:fldCharType="begin">
          <w:ffData>
            <w:name w:val="Texto1"/>
            <w:enabled/>
            <w:calcOnExit w:val="0"/>
            <w:statusText w:type="text" w:val="día [ej. 04]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día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2"/>
            <w:enabled/>
            <w:calcOnExit w:val="0"/>
            <w:statusText w:type="text" w:val="mes [ej. marzo]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mes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1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año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bookmarkStart w:id="2" w:name="Texto18"/>
      <w:bookmarkStart w:id="3" w:name="Texto18"/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1"/>
          <w:szCs w:val="21"/>
          <w:lang w:val="en-US" w:eastAsia="en-US"/>
        </w:rPr>
        <w:t>NOMBRE DEL DIRECTOR</w:t>
      </w:r>
      <w:r/>
      <w:r>
        <w:rPr>
          <w:sz w:val="21"/>
          <w:b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1"/>
          <w:szCs w:val="21"/>
          <w:lang w:val="en-US" w:eastAsia="en-US"/>
        </w:rPr>
      </w:r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 de la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Escuela o Facultad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Autónoma de Sinalo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 r e s e n t e.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’Atn</w:t>
      </w:r>
      <w:r>
        <w:rPr>
          <w:rFonts w:cs="Arial" w:ascii="Arial" w:hAnsi="Arial"/>
          <w:sz w:val="22"/>
          <w:szCs w:val="22"/>
        </w:rPr>
        <w:t>.-</w:t>
      </w:r>
      <w:bookmarkStart w:id="4" w:name="Texto17"/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Nombre del Responsable del Programa 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4"/>
    </w:p>
    <w:p>
      <w:pPr>
        <w:pStyle w:val="Normal"/>
        <w:ind w:left="3686" w:hanging="3544"/>
        <w:jc w:val="both"/>
        <w:rPr/>
      </w:pPr>
      <w:r>
        <w:rPr>
          <w:rFonts w:cs="Arial" w:ascii="Arial" w:hAnsi="Arial"/>
          <w:sz w:val="22"/>
          <w:szCs w:val="22"/>
        </w:rPr>
        <w:tab/>
        <w:t>Responsable del Programa de Prácticas Profesiona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saludo cordialmente y aprovecho para hacer de su conocimiento que </w:t>
      </w:r>
      <w:r>
        <w:fldChar w:fldCharType="begin">
          <w:ffData>
            <w:name w:val="__Fieldmark__7_2096247994"/>
            <w:enabled/>
            <w:ddList>
              <w:result w:val="0"/>
              <w:listEntry w:val="el"/>
              <w:listEntry w:val="la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7_2096247994"/>
      <w:bookmarkStart w:id="6" w:name="__Fieldmark__7_2096247994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Nombre completo del practicante sin abreviaturas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__Fieldmark__9_2096247994"/>
            <w:enabled/>
            <w:ddList>
              <w:result w:val="0"/>
              <w:listEntry w:val="alumno"/>
              <w:listEntry w:val="alumna"/>
              <w:listEntry w:val="egresado"/>
              <w:listEntry w:val="egresada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9_2096247994"/>
      <w:bookmarkStart w:id="8" w:name="__Fieldmark__9_2096247994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__Fieldmark__10_2096247994"/>
            <w:enabled/>
            <w:ddList>
              <w:result w:val="0"/>
              <w:listEntry w:val="de la Licenciatura"/>
              <w:listEntry w:val="del Técnico Superior Universitario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10_2096247994"/>
      <w:bookmarkStart w:id="10" w:name="__Fieldmark__10_2096247994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n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carrera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ha concluido satisfactoriamente su estancia de práctica profesional, iniciada el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dia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mes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año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cumulando un total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número de horas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número de horas con letra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horas efectivas de práctica dentro </w:t>
      </w:r>
      <w:bookmarkStart w:id="11" w:name="Listadesplegable3"/>
      <w:r>
        <w:rPr>
          <w:rFonts w:cs="Arial" w:ascii="Arial" w:hAnsi="Arial"/>
          <w:sz w:val="22"/>
          <w:szCs w:val="22"/>
        </w:rPr>
        <w:t xml:space="preserve">del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bookmarkEnd w:id="11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Departamento o área en la que prestó la práctica profesional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r lo anterior me es grato informarle que a partir de esta fecha, </w:t>
      </w:r>
      <w:r>
        <w:fldChar w:fldCharType="begin">
          <w:ffData>
            <w:name w:val="__Fieldmark__18_2096247994"/>
            <w:enabled/>
            <w:ddList>
              <w:result w:val="0"/>
              <w:listEntry w:val="el alumno"/>
              <w:listEntry w:val="la alumna"/>
              <w:listEntry w:val="el egresado"/>
              <w:listEntry w:val="la egresada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8_2096247994"/>
      <w:bookmarkStart w:id="13" w:name="__Fieldmark__18_2096247994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teriormente </w:t>
      </w:r>
      <w:r>
        <w:fldChar w:fldCharType="begin">
          <w:ffData>
            <w:name w:val="__Fieldmark__19_2096247994"/>
            <w:enabled/>
            <w:ddList>
              <w:result w:val="0"/>
              <w:listEntry w:val="mencionado"/>
              <w:listEntry w:val="mencionada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9_2096247994"/>
      <w:bookmarkStart w:id="15" w:name="__Fieldmark__19_2096247994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a concluido el programa de trabajo planteado al inicio de su estancia, motivo por la cual extiendo la presente </w:t>
      </w:r>
      <w:r>
        <w:rPr>
          <w:rFonts w:cs="Arial" w:ascii="Arial" w:hAnsi="Arial"/>
          <w:bCs/>
          <w:sz w:val="22"/>
          <w:szCs w:val="22"/>
        </w:rPr>
        <w:t xml:space="preserve">constancia </w:t>
      </w:r>
      <w:r>
        <w:rPr>
          <w:rFonts w:cs="Arial" w:ascii="Arial" w:hAnsi="Arial"/>
          <w:sz w:val="22"/>
          <w:szCs w:val="22"/>
        </w:rPr>
        <w:t>para los fines que al practicante y la institución correspond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in otro particular, quedo a sus distinguidas órdene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 e n t a m e n t e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1"/>
          <w:szCs w:val="21"/>
          <w:lang w:val="en-US" w:eastAsia="en-US"/>
        </w:rPr>
        <w:t>NOMBRE DEL RESPONSABLE</w:t>
      </w:r>
      <w:r/>
      <w:r>
        <w:rPr>
          <w:sz w:val="21"/>
          <w:b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Cargo o puesto que ocupa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Nombre de la dependencia, organización, empresa o asociación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continuous"/>
      <w:pgSz w:w="12240" w:h="15840"/>
      <w:pgMar w:left="2410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lang w:val="es-MX"/>
      </w:rPr>
      <w:t xml:space="preserve">FCCE- Formato Carta de Culminación de la Estancia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8:11:00Z</dcterms:created>
  <dc:creator>Alep</dc:creator>
  <dc:description/>
  <cp:keywords/>
  <dc:language>en-US</dc:language>
  <cp:lastModifiedBy>Alep Blancas</cp:lastModifiedBy>
  <dcterms:modified xsi:type="dcterms:W3CDTF">2011-07-19T16:39:00Z</dcterms:modified>
  <cp:revision>5</cp:revision>
  <dc:subject/>
  <dc:title/>
</cp:coreProperties>
</file>