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El </w:t>
      </w:r>
      <w:r>
        <w:rPr>
          <w:rFonts w:cs="Arial" w:ascii="Arial" w:hAnsi="Arial"/>
        </w:rPr>
        <w:t xml:space="preserve"> Artículo 5° del Reglamento de Servicio Social define al Informe Mensual como: El documento que deberán presentar en forma periódica quienes estén participando en el Sistema de Servicio Social Universitario, con base en una realidad identificada, de las actividades realizadas y contenidas en el Proyecto de Servicio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el Artículo 47 del Reglamento de Servicio Social, los informes mensuales deben entregarse a la Coordinación de Servicio Social de la Unidad Académica, deben autorizarse por la Unidad Receptora y Asesor (a)  de Proyecto, deben contener mínimamente los siguientes requisitos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.  Actividades realizadas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Administrativas: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actividades que se realizan en  la Unidad Receptora,  necesarias  para hacer factible la operación institucional, ejemplo: registrar, archivar, organizar, elaborar formatos, entre otras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Asistenciales: 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cciones que se relacionan directamente con el apoyo social a la comunidad  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Docentes: 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unciones de  apoyo a los procesos académicos, tales como prácticas,  impartición de cursos,    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lleres, charlas, entre otras.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 Investigación: 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areas que desempeña el Brigadista relacionadas con el proceso de  investigación científica,  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entrevistas, análisis de campo, análisis documental, etcétera).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. Actividades complementarias: 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rFonts w:cs="Arial" w:ascii="Arial" w:hAnsi="Arial"/>
        </w:rPr>
        <w:t xml:space="preserve">Son aquellas actividades que se realizan fuera de las contempladas en el proyecto, pero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alecen al mismo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II. Participantes</w:t>
      </w:r>
      <w:r>
        <w:rPr>
          <w:rFonts w:cs="Arial" w:ascii="Arial" w:hAnsi="Arial"/>
          <w:smallCaps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Personas que forman parte de las actividades del proyecto. (Brigadistas, Asesores (as) de Proyecto, Equipo de Trabajo, Comunidad, entre otros)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Beneficiados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Número de personas en quienes se refleja el impacto directo o indirecto de la intervención (Unidad Receptora, Padres de Familia, Asesorados/comunidad, Brigadistas, entre otros)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V. Metodología aplicada: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Se  señalan  los  métodos utilizados  por la disciplina en el proyecto,  ejemplo: método de investigación exploratoria y/o descriptiva (diagnóstico), método de investigación-acción, método estudio de casos,  fenomenológico, entre otr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 Técnicas aplicadas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/>
      </w:pPr>
      <w:r>
        <w:rPr>
          <w:rFonts w:cs="Arial" w:ascii="Arial" w:hAnsi="Arial"/>
        </w:rPr>
        <w:t xml:space="preserve">Se mencionan las  técnicas usadas tales como: observación, interacción, entrevista, aplicación de instrumentos de recolección de datos, exposición oral, diseño y elaboración de material didáctico (periódicos murales, volantes, trípticos, etc.), o las propias de la profesión  y que correspondan al proyect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Resultados obtenidos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Describir los avances de los objetivos y metas  planteados en el proyecto de servicio social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. Observacione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ios y sugerencias del Brigadista respecto al informe de actividades reportadas o algún tipo de problemática presentada durante el desarrollo de las actividades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6D9F1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hd w:fill="C6D9F1" w:val="clear"/>
        </w:rPr>
        <w:t>Aspectos t</w:t>
      </w:r>
      <w:r>
        <w:rPr>
          <w:rFonts w:cs="Arial" w:ascii="Arial" w:hAnsi="Arial"/>
          <w:b/>
        </w:rPr>
        <w:t>écnicos para su elaboración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n entregarse  oportunamente, en la fecha acordada y contara solo con 5 (cinco) días naturales una vez concluido el mes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 documento debe presentarse siguiendo las reglas de ortografía y gramática del español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deberán utilizar enmarcados ni adornos. La fuente o tipo de letra es Arial y el tamaño es de 12 punt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  hoja tamaño  carta,  con margen de 3.0 cms. a la izquierda,  y el resto de los márgenes: superior, derecha e inferior de la hoja de  2.5 cms.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 un interlineado o espaciado entre líneas de 1.5, con excepción de las notas de pie de página, los cuadros estadísticos, gráficos y encabezados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umeración de las páginas se realizará en la parte inferior derecha de la mism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 ser capturado en el Sistema  Automatizado del Servicio Social (SASS). En el siguiente link.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http://serviciosocial.uas.edu.mx/</w:t>
        </w:r>
        <w:r>
          <w:rPr>
            <w:rStyle w:val="InternetLink"/>
            <w:rFonts w:cs="Arial" w:ascii="Arial" w:hAnsi="Arial"/>
            <w:b/>
            <w:color w:val="FF0000"/>
          </w:rPr>
          <w:t>alumnos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RIGADISTA)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 xml:space="preserve">y </w:t>
      </w:r>
      <w:r>
        <w:rPr>
          <w:rFonts w:cs="Arial" w:ascii="Arial" w:hAnsi="Arial"/>
        </w:rPr>
        <w:t>entregado en dos ejemplares impresos en la Coordinación de Servicio Social de su Unidad Académica, para que uno sea regresado con acuse de recibido al Brigadis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Para accesar a este link, el Brigadista  digitará su número de cuenta (ejemplo: 0567891-4) y su contraseña (ejemplo: 1234),  mismo que se entrega el día de su Asignación.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6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205105</wp:posOffset>
            </wp:positionV>
            <wp:extent cx="737870" cy="7378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300355</wp:posOffset>
            </wp:positionV>
            <wp:extent cx="647700" cy="6477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4702" w:leader="none"/>
        </w:tabs>
        <w:spacing w:lineRule="atLeast" w:line="240"/>
        <w:rPr/>
      </w:pPr>
      <w:r>
        <w:rPr>
          <w:rFonts w:cs="Arial" w:ascii="Arial" w:hAnsi="Arial"/>
          <w:b/>
          <w:bCs/>
        </w:rPr>
        <w:tab/>
        <w:t>UNIVERSIDAD AUTÓNOMA DE SINALO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Servicio Social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dirección de Servicio Social de Unidad Regional N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MENSUAL DE SERVICIO SOCIAL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gar: ________________________________Fecha: ____  / _______  /  ___________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45"/>
        <w:gridCol w:w="1284"/>
        <w:gridCol w:w="627"/>
        <w:gridCol w:w="1271"/>
        <w:gridCol w:w="3057"/>
      </w:tblGrid>
      <w:tr>
        <w:trPr/>
        <w:tc>
          <w:tcPr>
            <w:tcW w:w="962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Brigadista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uenta:</w:t>
            </w:r>
          </w:p>
        </w:tc>
        <w:tc>
          <w:tcPr>
            <w:tcW w:w="7484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l Brigadi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Unidad Receptora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 la Unidad Recepto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alidad  de prestación de Servicio Soci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495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iodo que cubre el Infor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Informe:</w:t>
            </w:r>
          </w:p>
        </w:tc>
        <w:tc>
          <w:tcPr>
            <w:tcW w:w="318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as reportadas:</w:t>
            </w:r>
          </w:p>
        </w:tc>
        <w:tc>
          <w:tcPr>
            <w:tcW w:w="30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ind w:left="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ras acumuladas: 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0" w:leader="none"/>
        </w:tabs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7813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sesor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utoriz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1.9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Asesor(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utoriz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314960</wp:posOffset>
                </wp:positionV>
                <wp:extent cx="2857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esponsable de la Unidad Recep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BRE, FIRMA Y 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tori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4.8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Responsable de la Unidad Recep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BRE, FIRMA Y S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tori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1667510</wp:posOffset>
                </wp:positionV>
                <wp:extent cx="300037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oordinador (a) de Servicio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BRE, FIRMA Y S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cibi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3pt;mso-wrap-distance-left:9.05pt;mso-wrap-distance-right:9.05pt;mso-wrap-distance-top:0pt;mso-wrap-distance-bottom:0pt;margin-top:131.3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Coordinador (a) de Servicio So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MBRE, FIRMA Y SE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cibi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 hoja u hojas siguientes describe el informe mens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1. Actividades realizad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Participa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Beneficia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Metodología aplic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Técnicas aplica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. Resultados obteni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. Observacione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5</wp:posOffset>
                </wp:positionH>
                <wp:positionV relativeFrom="paragraph">
                  <wp:posOffset>6609715</wp:posOffset>
                </wp:positionV>
                <wp:extent cx="6834505" cy="850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idero que mis actividades realizadas fuero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: Comentario del Brigadista de Servici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67pt;mso-wrap-distance-left:9.05pt;mso-wrap-distance-right:9.05pt;mso-wrap-distance-top:0pt;mso-wrap-distance-bottom:0pt;margin-top:520.45pt;mso-position-vertical-relative:text;margin-left:-0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sidero que mis actividades realizadas fueron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: Comentario del Brigadista de Servicio Soci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2386"/>
      <w:gridCol w:w="2386"/>
      <w:gridCol w:w="2386"/>
    </w:tblGrid>
    <w:tr>
      <w:trPr/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7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ado por:</w:t>
          </w:r>
        </w:p>
      </w:tc>
    </w:tr>
    <w:tr>
      <w:trPr/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misión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del documento: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erviciosocial.uas.edu.mx/alumnos/" TargetMode="Externa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5:00Z</dcterms:created>
  <dc:creator>Paul Diseño</dc:creator>
  <dc:description/>
  <cp:keywords/>
  <dc:language>en-US</dc:language>
  <cp:lastModifiedBy>SERVICIO SOCIAL</cp:lastModifiedBy>
  <cp:lastPrinted>2014-06-23T11:51:00Z</cp:lastPrinted>
  <dcterms:modified xsi:type="dcterms:W3CDTF">2014-09-10T14:41:00Z</dcterms:modified>
  <cp:revision>5</cp:revision>
  <dc:subject/>
  <dc:title/>
</cp:coreProperties>
</file>