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ATO DE CANALIZACIÓN  ANEXO 1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16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Instancia competent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Fecha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En razón de los motivos siguientes: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6919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 solicita la atención al alumno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081"/>
        <w:gridCol w:w="1863"/>
        <w:gridCol w:w="1796"/>
        <w:gridCol w:w="1105"/>
        <w:gridCol w:w="1552"/>
      </w:tblGrid>
      <w:tr>
        <w:trPr>
          <w:trHeight w:val="51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ombre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ad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o. de Cuenta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Grado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Unidad Académica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eléfono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Nombre y firma del Responsab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de Tutorí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Nombre y firma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Tuto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nexo 15, PIT_UAS (20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4990</wp:posOffset>
          </wp:positionH>
          <wp:positionV relativeFrom="page">
            <wp:posOffset>161925</wp:posOffset>
          </wp:positionV>
          <wp:extent cx="6840855" cy="6769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18:00Z</dcterms:created>
  <dc:creator>PIT_UAS</dc:creator>
  <dc:description/>
  <cp:keywords/>
  <dc:language>en-US</dc:language>
  <cp:lastModifiedBy>Facultad de Ingeniería Mochis</cp:lastModifiedBy>
  <cp:lastPrinted>2015-08-12T11:04:00Z</cp:lastPrinted>
  <dcterms:modified xsi:type="dcterms:W3CDTF">2015-08-12T17:05:00Z</dcterms:modified>
  <cp:revision>10</cp:revision>
  <dc:subject>Anexo 15, PIT_UAS(2006)</dc:subject>
  <dc:title>Formato de Canalización</dc:title>
</cp:coreProperties>
</file>